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 № 3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го филиалом №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№ 3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З города Москвы" о работе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в 2020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3 ГБУЗ города Москвы "ДГП № 30 ДЗ города Москвы" Жарких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ведующего филиалом № 3 ГБУЗ города Москвы "ДГП № 30 ДЗ города Москвы" Жарких О.В. о работе учреждения в 2020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заведующего филиалом № 3 ГБУЗ города Москвы "ДГП № 30 ДЗ города Москвы" Жарких О.В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 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HELEN</dc:creator>
  <dc:description/>
  <cp:keywords/>
  <dc:language>en-US</dc:language>
  <cp:lastModifiedBy>Лена</cp:lastModifiedBy>
  <cp:lastPrinted>2021-03-10T08:12:00Z</cp:lastPrinted>
  <dcterms:modified xsi:type="dcterms:W3CDTF">2021-03-10T06:50:00Z</dcterms:modified>
  <cp:revision>5</cp:revision>
  <dc:subject/>
  <dc:title/>
</cp:coreProperties>
</file>